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ическому развитию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 «Дюймовочка» (МБДОУ д/с № 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ageNumber"/>
          <w:sz w:val="40"/>
          <w:szCs w:val="4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ageNumber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кружк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чел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уководитель кружка: Новосело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 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проект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«Поделки из бумаги, пластилина и макаронных издели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уальность:</w:t>
      </w:r>
      <w:r>
        <w:rPr>
          <w:b/>
          <w:sz w:val="28"/>
          <w:szCs w:val="28"/>
        </w:rPr>
        <w:t xml:space="preserve"> 1)</w:t>
      </w:r>
      <w:r>
        <w:rPr/>
        <w:t xml:space="preserve"> </w:t>
      </w:r>
      <w:r>
        <w:rPr>
          <w:sz w:val="28"/>
          <w:szCs w:val="28"/>
        </w:rPr>
        <w:t xml:space="preserve">Проблема развития мелкой моторики детей дошкольного возраста на протяжении многих лет актуальна. Недостаточное развитие общей и мелкой моторики, зрительного восприятия, внимания, может привести к возникновению задержки развития ребёнка, проблем во взаимодействии со взрослыми и сверстниками и, как следствие, к негативному отношению к детскому саду, а потом к учебе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с 3-7 лет является наиболее благоприятным для коррекции движений крупных и мелких, пальцевой моторики, а также речи. Уровень развития ручной умелости тесно взаимосвязан с речью и способствует ее развитию, поэтому необходимы разнообразные формы развивающей работы с детьми, в которых бы сочеталась речевая и двигательная активность тонкой моторики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интереснейших форм работы  с дошкольниками в этом направлении является кружковая работа по развитию ручной умелости. Очень тонко, ненавязчиво, в интересной, занимательной форме педагог общается с детьми,  опираясь на ведущую деятельность ребенка - экспериментирование и игру, а так же, привлекательную для детей деятельность,  занятие художественным творчеством, решая при этом речевые зада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В настоящее время, из-за большой занятости, многие  родители не имеют возможности водить своих детей в различные кружки и учреждения дополнительного образования художественно-эстетической направленности, тем самым лишают своих детей  возможности развивать  их творческие способности. Еще знаменитый Р. Тагор сказал: «Нельзя растить полноценного человека без воспитания в нем чувства прекрасного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звитие у детей художественно-эстетических способностей и ручной умел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 </w:t>
      </w:r>
    </w:p>
    <w:p>
      <w:pPr>
        <w:pStyle w:val="Normal"/>
        <w:jc w:val="both"/>
        <w:rPr/>
      </w:pPr>
      <w:r>
        <w:rPr>
          <w:sz w:val="28"/>
          <w:szCs w:val="28"/>
        </w:rPr>
        <w:t>1. Подобрать художественно-творческий и поделочный материа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знание:</w:t>
      </w:r>
      <w:r>
        <w:rPr>
          <w:sz w:val="28"/>
          <w:szCs w:val="28"/>
        </w:rPr>
        <w:t xml:space="preserve"> познакомить детей с материалами и их свойствами. Способствовать познавательному развитию детей, расширяя кругозор на базе ближайшего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Художественное творчество:</w:t>
      </w:r>
      <w:r>
        <w:rPr>
          <w:sz w:val="28"/>
          <w:szCs w:val="28"/>
        </w:rPr>
        <w:t xml:space="preserve"> научить детей приемам по изготовлению поделок из художественно-творческого материала и макаронных изделий. Научить наклеивать макаронные изделия на основу (картон), научить приему нанесения (размазывания) пластилина на основу. Развивать художественно- творческие способности у детей. Пробуждать в детях эмоциональную отзывчивость  к эстетической стороне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Коммуникация: </w:t>
      </w:r>
      <w:r>
        <w:rPr>
          <w:sz w:val="28"/>
          <w:szCs w:val="28"/>
        </w:rPr>
        <w:t xml:space="preserve">продолжить формировать коммуникативные навыки  в общении участников проекта со сверстниками и взрослым. Расширять словарный запас детей. Совершенствовать диалогическую речь детей, побуждать детей поддерживать бес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циализация:</w:t>
      </w:r>
      <w:r>
        <w:rPr>
          <w:sz w:val="28"/>
          <w:szCs w:val="28"/>
        </w:rPr>
        <w:t xml:space="preserve"> содействовать становлению социально ценных взаимоотношений между сверстниками. Развивать заинтересованность во взрослом как в партнере по совместной деятельности. Развивать уверенность в себе, своих возможностях. Помогать ребенку находить способы реализац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Труд:</w:t>
      </w:r>
      <w:r>
        <w:rPr>
          <w:sz w:val="28"/>
          <w:szCs w:val="28"/>
        </w:rPr>
        <w:t xml:space="preserve"> Поддерживать стремление детей научиться делать поделки своими руками и готовность совершать трудовые усилия. Поддерживать  радостное ощущение возрастающей ум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Чтение  худ. литературы: </w:t>
      </w:r>
      <w:r>
        <w:rPr>
          <w:sz w:val="28"/>
          <w:szCs w:val="28"/>
        </w:rPr>
        <w:t>формировать у детей интерес к художественным произведениям и художественному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Безопасность:</w:t>
      </w:r>
      <w:r>
        <w:rPr>
          <w:sz w:val="28"/>
          <w:szCs w:val="28"/>
        </w:rPr>
        <w:t xml:space="preserve"> формировать начальные представления о правилах безопасного поведения во время занятий продуктивной (художественно-творческой)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величить умственные, речевые, художественные навыки у 50%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стилин, картон, цветная бумага, клей, краски, макаронные изделия разного вида. Подборка пальчиковых игр. Подборка художественных произведений, стихов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ремя реализации проекта:</w:t>
      </w:r>
      <w:r>
        <w:rPr>
          <w:sz w:val="28"/>
          <w:szCs w:val="28"/>
        </w:rPr>
        <w:t xml:space="preserve"> 8,5 месяцев (сентябрь - май 2013-2014г.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работы с детьм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истематичность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Доступность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ект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младш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младшей 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риативность:</w:t>
      </w:r>
      <w:r>
        <w:rPr>
          <w:sz w:val="28"/>
          <w:szCs w:val="28"/>
        </w:rPr>
        <w:t xml:space="preserve"> интеграция дополнительного образования и воспитательно-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  художественно – творче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в группе 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реализаци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еятельности по достижению цел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реализации проекта: составление плана-схемы проекта (с учетом возрастных особенностей и возможностей участников проекта), подбор литературы, сбор, накопление материалов, разработка плана детской деятельности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его участник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 Работа по проекту: беседы, пальчиковые игры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проблемных ситуаций, художественно–творческа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, чтение художественной литера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ульминационное событие: выставка детских работ в группе и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одведение итогов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детской деятель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Художественное творчество: изготовление поделок из бумаги, пластилина, макаронных издел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ХЛ: чтение различных произведений, заучивание стихов, разгадывание загадо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Коммуникативность: обсуждение ситуации, участие в беседах, диалогах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циализация:  совместная деятельность со сверстниками и взрослы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знание: знакомство с материалами и их свойствами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ние художественных произведе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Загадки мудрой совы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Осинка» И. Токмако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Осенний клад» И. Пивоваро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На свете так бывает» И. Токмако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Снежинки» Г. Новицка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аквариуме рыбки» Т.Фок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апин праздник» К. Авдеенк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Подарок мамочке» О. Чусовитин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ннее солнце» В. Нестеренк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ндыш» А. Соколова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ти познакомятся с различными материалами и их свойств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ят простейшие навыки работы с пластилином, клеем, бросовым материалом (макаронные изделия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простейшим приемам преобразования материалов (изготовление подело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атся выполнять коллективные творческие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ет более развитой мелкая моторика ру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ся словарный запас детей, совершенствуется диалогическая речь детей, способствующая формированию предпосылок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 Сейш «Поделки из макарон 4ш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.И. Гудилина «Чудеса своими ру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.И. Гусакова «Аппликация»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ние материалов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ужка «Пчел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а с материалами и их свойствами», знакомство с приемом наклеивания макаронных изделий на осно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видами макаронных изделий, худ. творческим материалом; дать характеристику основным их свойствам, рассказать о том, что можно из них сделать; привить интерес к работе с бросовым материалом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приемом нанесения (размазывания) пластилина на основ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Познакомить детей с новым приемом  в лепке: нанесение (размазывание) пластилина на основу. Привить интерес к новому виду деятельност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мба с осенними цвет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закрепить цвет, продолжать учить определять форму предметов, закрепить названия  знакомых цветов и их строение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ить детей пользоваться различными орудиями и материалами для продуктивной творческой деятельности (кисть, пластилин), пробуждать в детях эмоциональную отзывчивость  к эстетической стороне окружающей действи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ее дере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вивать интерес к продуктивной  художественно-творческой деятельности; закрепить название знакомых деревьев, основные  части (ствол, ветки, листья), закрепить приметы осени; развивать м.моторику рук, воспитывать волевые ка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с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ользоваться различными орудиями и материалами для продуктивной творческой деятельности (кисть, клей), поддерживать у детей готовность совершать трудовые усилия, помогать ребенку находить способы реализации поставленных задач, развивать заинтересованность во взрослом как в партнере по совмест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/>
              <w:t>«Машины на дороге» коллективная работа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технику приема «размазывание» на основе; учить детей соблюдать порядок деятельности (что сначала, что потом); закрепить названия деталей машины, классификацию (грузовая, легковая), обогащать словарный запас детей, воспитывать желание преодолевать трудности, поддерживать стремление сделать поделку сообща, формировать начальные представления о правилах безопасности во время занятия продуктивной деятельно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бка для снегур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е предметов зимней одежды; развивать речь детей, побуждая использовать в речи слова – обобщения; продолжать прививать интерес детей к уже знакомому виду деятельности; Вызвать радостные чувства и эмоциональный подъем в преддверии праздн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ел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пользовать в работе оба приема для фиксации макаронных изделий на основе. Расширять кругозор ребенка на базе ближайшего окружения. Продолжать формировать интерес к художественному сло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дают снежи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приметы зимы, способствовать познавательному развитию детей; расширять активный и пассивный словарь; развивать уверенность в себе и своих возможностях, поддерживать стремление научиться делать поделки и радостное ощущение возрастающей умелости. Развивать мелкую моторику ру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ки в аквариуме» коллектив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/>
              <w:t xml:space="preserve">Вызвать у детей интерес к предстоящей деятельности, закрепить строение рыб, закрепить с детьми технику приема наклеивание  на основу; учить детей соблюдать порядок деятельности, поддерживать стремление сделать поделку сообща,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«Галстук для пап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технику приема «размазывание» на основу; учить детей соблюдать порядок деятельности (что сначала, что потом); развивать ручную умелость, воспитывать желание преодолевать трудности, поддерживать стремление сделать приятное родному челове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 в ваз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енсорные эталоны, закрепить названия  знакомых цветов и их строение; поддерживать готовность совершать трудовые усилия; воспитывать у детей чувства любви и уважения к ма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ее 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Закрепить с детьми характерные признаки весны, способствовать развитию грамматического строя речи, продолжать формировать интерес к художественному слову, продолжать формировать интерес к художественному творчеству, развивать мелкую мотори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полянка» коллектив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см выше и: пробуждать в детях эмоциональную отзывчивость  к эстетической стороне окружающей действительности, формировать доброжелательное отношение между сверстниками. Развивать ручную умел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андыши» коллектив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ызвать у детей интерес к предстоящей деятельности, закрепить названия  знакомых цветов и их строение; обогащать словарный запас детей, упражнять в согласовании слов, поддерживать готовность совершать трудовые усилия; воспитывать у детей уважительные чувства друг к друг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и на лужайке» коллектив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использовать в работе оба приема для фиксации макаронных изделий на основе. Расширять кругозор ребенка на базе ближайшего окружения. Продолжать формировать интерес к художественному слов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Формировать доброжелательное и равноправное отношение между сверстник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9:00Z</dcterms:created>
  <dc:creator>Home</dc:creator>
  <dc:description/>
  <cp:keywords/>
  <dc:language>en-US</dc:language>
  <cp:lastModifiedBy>Home</cp:lastModifiedBy>
  <cp:lastPrinted>2013-09-21T16:32:00Z</cp:lastPrinted>
  <dcterms:modified xsi:type="dcterms:W3CDTF">2013-09-21T09:34:00Z</dcterms:modified>
  <cp:revision>24</cp:revision>
  <dc:subject/>
  <dc:title>МБДОУ №31 «Дюймовочка»</dc:title>
</cp:coreProperties>
</file>